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906" w:leader="none"/>
                <w:tab w:val="left" w:pos="8115" w:leader="none"/>
              </w:tabs>
              <w:snapToGrid w:val="false"/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>
                <w:trHeight w:val="2146" w:hRule="atLeast"/>
              </w:trPr>
              <w:tc>
                <w:tcPr>
                  <w:tcW w:w="5070" w:type="dxa"/>
                  <w:tcBorders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ом МКУ « Отдел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Р Иглинский район РБ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_____ 2020г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Ш.Р. Габдуллин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заведующей МБОУ Н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Сарт-Лобо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______2020г   № 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Ахтареева А. Ш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  <w:tab w:val="center" w:pos="4906" w:leader="none"/>
                <w:tab w:val="left" w:pos="8115" w:leader="none"/>
              </w:tabs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906" w:leader="none"/>
                <w:tab w:val="left" w:pos="8115" w:leader="none"/>
              </w:tabs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906" w:leader="none"/>
                <w:tab w:val="left" w:pos="8115" w:leader="none"/>
              </w:tabs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906" w:leader="none"/>
                <w:tab w:val="left" w:pos="8115" w:leader="none"/>
              </w:tabs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ТЧЕТ О РЕЗУЛЬТАТАХ САМООБСЛЕД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муниципального бюджет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учреждения «Начальная общеобразовате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школа д. Сарт-Лобово» МР Иглин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2019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485" w:leader="none"/>
              </w:tabs>
              <w:ind w:firstLine="4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263"/>
              <w:ind w:left="1080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д. Сарт-Лобово-2020г.</w:t>
            </w:r>
          </w:p>
          <w:p>
            <w:pPr>
              <w:pStyle w:val="Normal"/>
              <w:shd w:fill="FFFFFF" w:val="clear"/>
              <w:spacing w:lineRule="atLeast" w:line="263" w:before="0" w:after="263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деятельности МБОУ «НОШ д. Сарт-Лоб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ультаты анализа показателей деятельности образовательной организации.</w:t>
            </w:r>
          </w:p>
          <w:p>
            <w:pPr>
              <w:pStyle w:val="Normal"/>
              <w:widowControl w:val="false"/>
              <w:spacing w:lineRule="exact" w:line="370"/>
              <w:ind w:left="4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/>
              <w:ind w:left="4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70"/>
              <w:ind w:left="40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I. Аналитическая  часть отчета  о результатах  самообследования  МБОУ НОШ д. Сарт-Лобово  за 2019 год</w:t>
            </w:r>
          </w:p>
          <w:p>
            <w:pPr>
              <w:pStyle w:val="Normal"/>
              <w:widowControl w:val="false"/>
              <w:spacing w:lineRule="exact" w:line="322"/>
              <w:ind w:firstLine="7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ообследование МБОУ НОШ д. Сарт-Лобово проводилось в соответствие с приказами МО и Н РФ от 14.06.2013 года № 462 «Об утверждении Порядка проведения самообследования образовательной организации», от 10.12.2013 года № 1324 «Об утверждении показателей деятельности образовательной организации, подлежащей самообследованию».</w:t>
            </w:r>
          </w:p>
          <w:p>
            <w:pPr>
              <w:pStyle w:val="Normal"/>
              <w:widowControl w:val="false"/>
              <w:spacing w:lineRule="exact" w:line="322"/>
              <w:ind w:firstLine="7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      </w:r>
          </w:p>
          <w:p>
            <w:pPr>
              <w:pStyle w:val="Normal"/>
              <w:widowControl w:val="false"/>
              <w:spacing w:lineRule="exact" w:line="322"/>
              <w:ind w:firstLine="7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ОУ НОШ д. Сарт-Лобово ориентировано на обучение и воспитание, развитие всех и каждого обучающегося с учетом индивидуальных способностей (возрастных, физиологических, интеллектуальных, психологических и др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      </w:r>
          </w:p>
          <w:p>
            <w:pPr>
              <w:pStyle w:val="Normal"/>
              <w:widowControl w:val="false"/>
              <w:spacing w:lineRule="exact" w:line="322"/>
              <w:ind w:firstLine="7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нципами образовательной политики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мократизация (сотрудничество педагогов и учеников, обучающихся друг с другом, педагогов и родител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ифференциация (учет учебных, интеллектуальных и психологических способностей учеников, их профессиональных склонност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дивидуализация (создания индивидуальной образовательной программы для каждого школьника в перспектив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322" w:before="0" w:after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птимизация процесса реального развития детей через интеграцию общего и дополнительного образования.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. 1 ОБЩИЕ СВЕДЕНИЯ ОБ ОБЩЕОБРАЗОВАТЕЛЬНОЙ ОРГАНИЗАЦИИ</w:t>
            </w:r>
          </w:p>
          <w:p>
            <w:pPr>
              <w:pStyle w:val="Style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263"/>
              <w:rPr/>
            </w:pPr>
            <w:r>
              <w:rPr/>
              <w:t>1.1. Полное наименование общеобразовательного учреждения в соответствии с Уставом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1881" w:hRule="atLeast"/>
              </w:trPr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муниципальное  бюджетное  общеобразовательное  учреждение «Начальная  общеобразовательная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школа  деревни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Сарт-Лобово» муниципального 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района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Иглинский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район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Республики</w:t>
                  </w:r>
                  <w:r>
                    <w:rPr>
                      <w:i/>
                      <w:iCs/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Башкортостан; </w:t>
                  </w:r>
                </w:p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окращенное : МБОУ НОШ д. Сарт-Лобово;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/>
                  </w:pPr>
                  <w:r>
                    <w:rPr>
                      <w:sz w:val="28"/>
                      <w:szCs w:val="28"/>
                    </w:rPr>
                    <w:t>1.2. Место нахождения общеобразовательного учреждения - юридический и фактический адреса:  452417,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Республика 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ашкортостан,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Иглинский 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айон, 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Сарт-Лобово,  ул. Центральная,44</w:t>
                  </w:r>
                </w:p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"/>
              <w:gridCol w:w="1984"/>
              <w:gridCol w:w="894"/>
              <w:gridCol w:w="5661"/>
            </w:tblGrid>
            <w:tr>
              <w:trPr/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89650443365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5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cart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-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lobovo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@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ru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Учредителем  Учреждения являетс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Администрация муниципального района Иглинский район Республики Башкортостан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меющиеся лицензии на образовательную деятельность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8"/>
              <w:gridCol w:w="2336"/>
              <w:gridCol w:w="2824"/>
            </w:tblGrid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уемые образовательные программы</w:t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, №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выдачи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чальное общее образование</w:t>
                  </w:r>
                </w:p>
              </w:tc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№001489</w:t>
                  </w:r>
                </w:p>
              </w:tc>
              <w:tc>
                <w:tcPr>
                  <w:tcW w:w="2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2.06.2011г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видетельство о государственной аккредитации (действующее)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8"/>
              <w:gridCol w:w="1671"/>
              <w:gridCol w:w="1574"/>
              <w:gridCol w:w="2065"/>
            </w:tblGrid>
            <w:tr>
              <w:trPr>
                <w:trHeight w:val="230" w:hRule="atLeast"/>
              </w:trPr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ия, №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выдачи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оконч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ачальная общеобразовательная школа деревни Сарт-Лобово»</w:t>
                  </w:r>
                </w:p>
              </w:tc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А02</w:t>
                  </w:r>
                </w:p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0000762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05.2016г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е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63" w:before="0" w:after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63" w:before="0" w:after="263"/>
              <w:rPr/>
            </w:pPr>
            <w:r>
              <w:rPr/>
              <w:t>1.6. Заведующий образовательного учреждения (Ф.И.О. полностью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63" w:before="0" w:after="138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Ахтареева   Альфия  Шагидулловн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от 17.01.2001 г. серия 35 № 001732828;</w:t>
      </w:r>
    </w:p>
    <w:p>
      <w:pPr>
        <w:pStyle w:val="Normal"/>
        <w:rPr/>
      </w:pPr>
      <w:r>
        <w:rPr>
          <w:sz w:val="28"/>
          <w:szCs w:val="28"/>
        </w:rPr>
        <w:t>- свидетельство о внесении записи в Единый государственный реестр юридических лиц от 23.09.2011 г. серия 35 № 001746586;</w:t>
      </w:r>
    </w:p>
    <w:p>
      <w:pPr>
        <w:pStyle w:val="Normal"/>
        <w:rPr/>
      </w:pPr>
      <w:r>
        <w:rPr>
          <w:sz w:val="28"/>
          <w:szCs w:val="28"/>
        </w:rPr>
        <w:t>- договор с учредителем от 30.08.2006 г. ;</w:t>
      </w:r>
    </w:p>
    <w:p>
      <w:pPr>
        <w:pStyle w:val="Normal"/>
        <w:rPr/>
      </w:pPr>
      <w:r>
        <w:rPr>
          <w:sz w:val="28"/>
          <w:szCs w:val="28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8"/>
          <w:szCs w:val="28"/>
        </w:rPr>
        <w:t>- программа развития на 2015 – 2020 г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 (по ФГ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в 1-4 классах составляет пять учебных дней. Школа работает в одну смену, начало занятий – 9.00. Продолжительность урока - 45 минут, для приема пищи 2 перемены по 20 минут.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ОРГАНИЗАЦИЯ И СОДЕРЖАНИЕ ОБРАЗОВАТЕЛЬНОГО ПРОЦЕСС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обуч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8"/>
          <w:szCs w:val="28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  ( 1-4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 ( 1-4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целей и задач образовательной деятельности ОУ и их конкретизация в соответствии с требованиям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обоснования выбора учебных программ, программ факультативных и элек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в пояснительной записке обоснования выбора уровня изучения предметов инвариантной части УП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перечня и названия предметов инвариантной части  учебного плана ОУ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азание в титульном листе на уровень программы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в пояснительной записке цели и задач рабочей программы (для самостоятельно составленных программ, а также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КАЧЕСТВО ПОДГОТОВКИ ВЫПУСКНИКОВ И ОБУЧАЮЩИХСЯ</w:t>
      </w:r>
    </w:p>
    <w:p>
      <w:pPr>
        <w:pStyle w:val="Style19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чет о качестве образования  МБОУ НОШ д. Сарт-Лобово  2018-2019учебный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  <w:gridCol w:w="239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462395" cy="2523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239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981"/>
                                    <w:gridCol w:w="1235"/>
                                    <w:gridCol w:w="1235"/>
                                    <w:gridCol w:w="1298"/>
                                    <w:gridCol w:w="1468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ичество учащихся на начало уч.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бы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ыбы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ичество учащихся на конец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чатся на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чатся на « 4 и 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ичество не успеваю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% 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%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0%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85pt;height:198.7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981"/>
                              <w:gridCol w:w="1235"/>
                              <w:gridCol w:w="1235"/>
                              <w:gridCol w:w="1298"/>
                              <w:gridCol w:w="1468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учащихся на начало уч.год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учащихся на конец учебного год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тся на «5»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тся на « 4 и 5»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не успевающих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%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-2019 учебном году в нашей школе обучались 12 детей.  Успеваемость по школе составляет 100%, качество знаний –  66%.</w:t>
      </w:r>
      <w:r>
        <w:rPr>
          <w:rFonts w:eastAsia="Calibri"/>
          <w:sz w:val="28"/>
          <w:szCs w:val="28"/>
          <w:lang w:eastAsia="en-US"/>
        </w:rPr>
        <w:t xml:space="preserve">  Оставленных на повторное обучение нет.  Этому способствовало проведенная работа с неуспевающими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раивание системы работы с родителями обучающихс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реализации индивидуальных планов обучающихся. Использование различных видов контроля для получения объективной информ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ромежуточных результатов на  педсоветах, родительских собраниях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течение года проводился мониторинг сформированности обязательных результатов     обучения по русскому языку и математике в виде контрольных работ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стартовый (входной) контроль, цель которого – определить степень устойчивости знаний учащихся, выяснить причины потери и наметить меры по устранению выявленных пробелов в процессе повторения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межуточный (полугодовой контроль), целью которого является отслеживание динамики обученности учащихся, коррекция деятельности учащихся, коррекция деятельности учителя и учеников для предупреждения успеваемости и второгодничества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тоговый (годовой), цель которого состоит в определении уровня сформированности ЗУН при переходе в следующий класс, отслеживания динамики их обученности, прогнозировании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ый процесс не может ограничиваться только урочной деятельностью. Поэтому большое внимание  уделяю организации внеурочной и внеклассной работы.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Наиболее оптимальными формами организации внеклассной работы по предметам в начальной школе являются предметные олимпиады и конкурсы,   предметные недели, внеклассные мероприятия по предметам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Мои воспитанники активно принимают участие в международных  дистанционных олимпиадах по математике, окружающему миру, по русскому языку, в ежегодной школьной предметной олимпиаде. Участие в олимпиадах дает детям уверенность в своих силах, способствует их социальной адап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-2019 учебном году проводила предметную неделю окружающего мира. В рамках этой недели мною были организованы выставка рисунков и кроссвордов  «Животные и растения нашего леса», конкурс сочинений на тему «Красота леса», интеллектуальная игра «Звездный час». В 2018 году проводила предметную неделю по русскому языку. В рамках этой недели были организованы конкурсы кроссвордов, «Укрась букву», «Собери пословицу», «Лучший каллиграф», а также КВН по математик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помогают привить интерес к изучаемым предметам, углубить некоторые знания, способствуют развитию личностных качеств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воей задачей я считаю построить  процесс  обучения так,  чтобы  помочь  раскрыться  духовным  силам  ребён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>Исходя из этого, организацию  учебной деятельности учащихся я строю на основе  системно - деятельностного подхода и делаю опору</w:t>
      </w:r>
      <w:r>
        <w:rPr>
          <w:kern w:val="2"/>
          <w:sz w:val="28"/>
          <w:szCs w:val="28"/>
          <w:lang w:eastAsia="en-US"/>
        </w:rPr>
        <w:t xml:space="preserve"> на </w:t>
      </w:r>
      <w:r>
        <w:rPr>
          <w:sz w:val="28"/>
          <w:szCs w:val="28"/>
          <w:lang w:eastAsia="en-US"/>
        </w:rPr>
        <w:t>современные образовательные технологии деятельностного типа</w:t>
      </w:r>
      <w:r>
        <w:rPr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ind w:left="-720" w:right="-2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ИКТ-технологию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гровую технологию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ю организации проектной деятельн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доровьесберегающую технологию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-720" w:right="-2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ю развития критического мыш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color w:val="3366FF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ие  ФГОС второго поколения предполагает широкое использование информационно – коммуникационных технологий в учебном процессе. В школе работает компьютер, полученный в рамках программы модернизации образования, учителя начальных классов получили современные  персональные компьютеры и активно применяют их для подготовки к урокам и во время уроков,  кабинет начальных классов оснащен комплектом современного мультимедийного оборудования, включающего электронную доску, ноутбук, документ – камеру, МФУ, комплектами таблиц с интерактивными пособия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и  проведении  уроков  я использую    мультимедийные презентации, что позволяет на уроках реализовать принципы доступности, наглядности. К.Д. Ушинский считал, что именно наглядность служит опорой для развития разума, действия и речи ребёнка, что является результатом качественного обучения. Мультимедийные презентации применяю на различных этапах урока при изучении и закреплении учебного материала, для систематической проверки правильности выполнения домашнего задания всеми учениками класса, для устных упражнений, предлагаю учащимся образцы оформления решений, записи условия задач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рок – презентация обеспечивает получение большего объёма информации и заданий за короткий период. Всегда можно вернуться к предыдущему слайду. С их помощью легко акцентировать внимание обучающихся на значимых моментах излаг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  одним из самых удобных современных способов поиска и передачи информации является интернет. Ресурсы сети Интернет я использую как для поиска дополнительного материала к урокам и презентациям, так и для самообразования и повышения своей квалифика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Одно из эффективных средств развития интереса к учебному предмету – является игра. Поэтому игровая технология – самая актуальная для учителя начальной школы, особенно при работе с 1-м и 2-м классами. Первый год обучения является стартовым и крайне важным для формирования универсальных учебных действий, т.к. именно в этот год у детей происходит плавный переход от игровой деятельности к учебной. На уроках обучения грамоте используются игры, совершенствующие слуховое восприятие. Для уроков математики - игры на отработку состава числа “Домики”, “Собери елочку”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 использую компьютерные   развивающие игры для детей разного возраста, которые тренируют память, логику, координацию движен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умение планировать свою деятельность, находить информацию, необходимую для решения поставле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 в каждый урок стараюсь ввести игру или игровой момент.    Это может быть урок – сказка, урок – соревнование, урок – путешествие и др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Изучаю и активно внедряю в практику своей работы здоровьесберегающие технологии. С целью предотвращения перегрузки учащихся и сохранения их здоровья использую различные приемы и методы: динамические дидактические материалы, смену видов деятельности, свободное обсуждение и дискуссию на уроке, разноуровневые домашние задания и т.п. В зависимости от ситуации и степени напряженности работы на уроке, провожу на выбор: гимнастику для глаз,  физкультразминку, музыкальную паузу или  минутный «с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остро стоит вопрос об организации учебного процесса, направленного на развитие творческих способностей личности и навыков исследовательской деятельности, и в новых учебниках  включена проектная деятельность. Поэтому я  начала изучение педагогической технологии – метод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ю была организована работа над проектом  «Семейные праздники». Детские презентации были представлены на родительских собраниях. В этом учебном году с первоклассниками работали над проектами: «Первые буквы». Оказываю помощь на этапах создания работы. Вместе с детьми  анализируем полученный    результат. Данный анализ и является оценкой достижения. Стимулом для дальнейшей деятельности   является  выставка работ, защита проектов на родительском собрании, соревн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В основном созданы  предпосылки, условия и механизмы для обеспечения возможности получения качественного, доступного образования обучающимися.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 основе тех проблем, которые выделились в процессе работы можно сформулировать следующие задачи на будущий учебный год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одолжить работу по повышению научно – теоретического уровня педагогического коллектива в области воспитания дет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бновлять и развивать единую систему школьного и классного ученическ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ормировать у учащихся представление о здоровом образе жизни, продолжать и развивать систему работы по сохранению здоровья учащих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вивать внеурочную деятельность учащихся, направленную на формирование нравственной культуры, их гражданской позиции, расширение кругозора, на улучшение усвоения учебного материал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продолжать формировать и развивать систему работы с родителями и общественностью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продолжить целенаправленную работу учителя с учащимися, мотивированными на учебу, через индивидуальный подход на уроках, курсы по выбору, кружки, консультации и т.д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-углубление работы с «трудными» учащимися. </w:t>
      </w:r>
      <w:r>
        <w:rPr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2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конкурс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ий медвежонок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дународная математическая олимпиада « КлеверОК» Ве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ерии олимпиад проекта « Компэд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Гениальная мате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5. Участие обучающихся  в  мероприятиях творческой направленности 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</w:t>
      </w:r>
      <w:r>
        <w:rPr/>
        <w:t>конкурсы, смотры, фестивали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 « Зеленый ним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КАДРОВОЕ ОБЕСПЕЧЕНИЕ ОБРАЗОВАТЕЛЬНОГО ПРОЦЕСС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начало 2018-2019 учебного года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чительских кадров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539"/>
        <w:gridCol w:w="1418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с высшим образованием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едагогически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ГО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Style19"/>
              <w:spacing w:before="24" w:after="24"/>
              <w:ind w:firstLine="5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ИНФОРМАЦИОННО-ТЕХНИЧЕСКОЕ ОСНАЩЕНИЕ И НАЛИЧИЕ УСЛОВИЙ ОБРАЗОВАТЕЛЬНОГО ПРОЦЕССА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336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ind w:left="-5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У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учащихся учебной литературой (%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медиатек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омпьютеров, применяемых в управлен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лектронных журналов и днев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19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Наличие условий организации образовательного процесс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925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учебных и иных помещений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словий для обеспечения учащихся питание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ДОПОЛНИТЕЛЬНАЯ ИНФОРМАЦИЯ 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БОУ «НОШ д. Сарт-Лобово»  сложилась традиционная система воспитательной работы, которая реализуется: в процессе обучения - урочная деятельность, во внеурочной  внеклассной деятельности в стенах школы, во внешкольной внеурочной деятельности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ограмма воспитания и социализации обучающихся предусматривает формирование </w:t>
      </w:r>
      <w:r>
        <w:rPr>
          <w:sz w:val="28"/>
          <w:szCs w:val="28"/>
        </w:rPr>
        <w:t xml:space="preserve">стратегии и тактики, основанных на компетентностном подходе. Главным в воспитании считается формирование человека-патриота, отличающегося высокой нравственностью, любовью к науке, трудолюбием, служением России. Традиционными источниками нравственности являются патриотизм, социальная солидарность, гражданственность, семья, труд и творчество, наука, искусство, литература, природа. Более высокой ступенью духовно- нравственного развития гражданина России является принятие культуры и духовных традиций России, русского народа и народов, в среде которых он родился и живет.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</w:t>
      </w:r>
      <w:r>
        <w:rPr>
          <w:spacing w:val="6"/>
          <w:sz w:val="28"/>
          <w:szCs w:val="28"/>
          <w:u w:val="single"/>
        </w:rPr>
        <w:t>оспитательная работы школы</w:t>
      </w:r>
      <w:r>
        <w:rPr>
          <w:sz w:val="28"/>
          <w:szCs w:val="28"/>
          <w:u w:val="single"/>
          <w:lang w:bidi="he-IL"/>
        </w:rPr>
        <w:t xml:space="preserve"> направлена на всестороннее гармоничное развитие личности и включает в себя следующие направления: 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атриотическое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о-нравственное воспитание.</w:t>
      </w:r>
    </w:p>
    <w:p>
      <w:pPr>
        <w:pStyle w:val="Normal"/>
        <w:widowControl w:val="false"/>
        <w:autoSpaceDE w:val="false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Normal"/>
        <w:widowControl w:val="false"/>
        <w:autoSpaceDE w:val="false"/>
        <w:ind w:right="19" w:hanging="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и формиров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</w:rPr>
        <w:t>Управление воспитательным процессом осуществлялось на уровне всех участников образовательного процесса. Наряду с администрацией, в решении принципиальных вопросов воспитания, развития школы участвовали  Совет образовательного учреждения и родительский совет. Праздники и досуговые мероприятия являются полноправной частью учебно-воспитательного процесса. Учащиеся добровольно выбирают вид деятельности по интересам. Совместная подготовка к праздникам, конкурсам и их проведение – настоящая школа творчества и общения, гарантирующая заряд бодрости и креати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Школьные традиции  </w:t>
      </w:r>
      <w:r>
        <w:rPr>
          <w:sz w:val="28"/>
          <w:szCs w:val="28"/>
        </w:rPr>
        <w:t>отражают социальную направленность, дух и стиль нашей школы, и насчитывается немало давних традиций гражданского, патриотического, трудового, культурного, нравственного направлений воспитания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 – день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(Неделя)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убботники и месячник по благоустройству школьной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Победы. Вахта памя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«Посвящение в первоклассники» и «Прощание с Букварём»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  8 марта, 23 феврал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КТД « Новогодние посиделки»,</w:t>
      </w:r>
      <w:r>
        <w:rPr>
          <w:sz w:val="28"/>
          <w:szCs w:val="28"/>
        </w:rPr>
        <w:t xml:space="preserve"> «Новогодняя сказк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 последнего звонка и выпускной вечер (открытый торжественный педагогический совет). Общешкольные линей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ый календарь включает в себя не только традиционные мероприятия, а также народные, профессиональные, государственные дат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казатели 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>МБОУ НОШ д. Сарт-Лоб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61"/>
        <w:gridCol w:w="155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5" w:leader="none"/>
                <w:tab w:val="center" w:pos="70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/</w:t>
              <w:tab/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в. м</w:t>
            </w:r>
          </w:p>
        </w:tc>
      </w:tr>
    </w:tbl>
    <w:p>
      <w:pPr>
        <w:pStyle w:val="Normal"/>
        <w:widowControl w:val="false"/>
        <w:spacing w:lineRule="exact" w:line="322" w:before="0" w:after="304"/>
        <w:ind w:first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95" w:leader="none"/>
        </w:tabs>
        <w:spacing w:lineRule="exact" w:line="418" w:before="206" w:after="377"/>
        <w:ind w:left="360" w:hanging="0"/>
        <w:outlineLvl w:val="1"/>
        <w:rPr/>
      </w:pPr>
      <w:r>
        <w:rPr>
          <w:b/>
          <w:color w:val="000000"/>
          <w:sz w:val="28"/>
          <w:szCs w:val="28"/>
          <w:lang w:val="en-US" w:bidi="ru-RU"/>
        </w:rPr>
        <w:t>III</w:t>
      </w:r>
      <w:r>
        <w:rPr>
          <w:b/>
          <w:color w:val="000000"/>
          <w:sz w:val="28"/>
          <w:szCs w:val="28"/>
          <w:lang w:bidi="ru-RU"/>
        </w:rPr>
        <w:t>.</w:t>
      </w:r>
      <w:r>
        <w:rPr>
          <w:b/>
          <w:bCs/>
          <w:color w:val="000000"/>
          <w:sz w:val="28"/>
          <w:szCs w:val="28"/>
          <w:lang w:bidi="ru-RU"/>
        </w:rPr>
        <w:t xml:space="preserve"> Результаты анализа показателей деятельности образовательной органи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95" w:leader="none"/>
        </w:tabs>
        <w:spacing w:lineRule="exact" w:line="418" w:before="206" w:after="377"/>
        <w:ind w:left="360" w:hanging="0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лучения отчета о результатах самообследования, обеспечивающего доступность и открытость информации о деятельности организации. Анализ результатов самообследования позволил определить положительные тенден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95" w:leader="none"/>
        </w:tabs>
        <w:spacing w:lineRule="exact" w:line="418" w:before="206" w:after="377"/>
        <w:ind w:left="360" w:hanging="0"/>
        <w:outlineLvl w:val="1"/>
        <w:rPr/>
      </w:pPr>
      <w:r>
        <w:rPr>
          <w:color w:val="000000"/>
          <w:sz w:val="28"/>
          <w:szCs w:val="28"/>
          <w:lang w:bidi="ru-RU"/>
        </w:rPr>
        <w:t>-уровень подготовки выпускников свидетельствуют об успешном усвоении ими образовательных программ базового уровня и позволяет им продолжать получать образование в основной 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школе созданы необходимые условия для реализации образовательных программ в соответствии с лицензией и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spacing w:lineRule="exact" w:line="322" w:before="0" w:after="3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вается функционирование учреждения в условиях государственно-общественного характера управления, что способствует повышению качества образовательного процесса.</w:t>
      </w:r>
    </w:p>
    <w:p>
      <w:pPr>
        <w:pStyle w:val="Normal"/>
        <w:widowControl w:val="false"/>
        <w:spacing w:lineRule="exact" w:line="322"/>
        <w:ind w:left="820" w:right="56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ходе анализа выявлены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9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анализ ВПР в 4-х классах  по  математике, русскому языку и окружающему миру показал повышение результативности по сравнению с предыдущими учебными год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spacing w:lineRule="exact" w:line="322" w:before="0" w:after="184"/>
        <w:jc w:val="both"/>
        <w:rPr/>
      </w:pPr>
      <w:r>
        <w:rPr>
          <w:color w:val="000000"/>
          <w:sz w:val="28"/>
          <w:szCs w:val="28"/>
          <w:lang w:bidi="ru-RU"/>
        </w:rPr>
        <w:t>недостаточно педагогами  внедряются современные педагогические технологии, которые способствовали качественному внедрению Федеральных государственных образовательных стандартов;</w:t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необходимо совершенствовать внеклассную работу с учащимися в контексте требований ФГОС.</w:t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анализа определены задачи, которые стоят перед педагогическим коллективом в 2019-2020 учебном году: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прав учащихся на получение образования на уровне, не ниже  предусмотренного в государственном образовательном стандарте на соответствующем уровне качества, т.е. не угрожающем безопасности жизнедеятельности учащихся и доступном продолжении образования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370"/>
        <w:ind w:left="440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федерального государственного образовательного стандарта начального общего образования в 1-4-х класс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exact" w:line="370"/>
        <w:ind w:left="440" w:hanging="440"/>
        <w:jc w:val="both"/>
        <w:rPr/>
      </w:pPr>
      <w:r>
        <w:rPr>
          <w:color w:val="000000"/>
          <w:sz w:val="28"/>
          <w:szCs w:val="28"/>
          <w:lang w:bidi="ru-RU"/>
        </w:rPr>
        <w:t>Реализация начальной образовательной программы на основе ФГОС для детей с ограниченными возможностями здоровья в начальной 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</w:tabs>
        <w:spacing w:lineRule="exact" w:line="384"/>
        <w:ind w:left="440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качества образования через внедрение современных педагогических технологий, повышение педагогического мастерства учителей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exact" w:line="379"/>
        <w:ind w:left="440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должение работы по выявлению и педагогическому сопровождению одаренных и талантливых де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exact" w:line="379"/>
        <w:ind w:left="440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асоциального поведения несовершеннолет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</w:tabs>
        <w:spacing w:lineRule="exact" w:line="379"/>
        <w:ind w:left="440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е учащихся и педагогов школы в инновационных проектах, олимпиадах, творческих конкурс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7" w:leader="none"/>
        </w:tabs>
        <w:spacing w:lineRule="exact" w:line="370"/>
        <w:ind w:left="440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физкультурно- оздоровительной и спортивно-</w:t>
        <w:softHyphen/>
        <w:t>массовой работы, пропаганда здорового образа жи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exact" w:line="370"/>
        <w:ind w:left="440" w:hanging="440"/>
        <w:jc w:val="both"/>
        <w:rPr/>
      </w:pPr>
      <w:r>
        <w:rPr>
          <w:color w:val="000000"/>
          <w:sz w:val="28"/>
          <w:szCs w:val="28"/>
          <w:lang w:bidi="ru-RU"/>
        </w:rPr>
        <w:t>Повышение уровня воспитанности обучающихся через духовно</w:t>
        <w:softHyphen/>
        <w:t>-нравственное, гражданско-правовое воспитание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exact" w:line="370" w:before="206" w:after="0"/>
        <w:ind w:left="720" w:hanging="440"/>
        <w:contextualSpacing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ункционирование сайта школы в соответствии с приказом Рособрнадзора от 29.05.2015 г. № 785 «Об утверждении требований к структуре официального сайта образовательной организации в сети Интернет к формату представления в нем информации».</w:t>
      </w:r>
      <w:bookmarkStart w:id="2" w:name="_GoBack"/>
      <w:bookmarkEnd w:id="2"/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 ВЫВО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созданы условия для реализации образовательного процес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техническ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нутришкольного мониторинга зафиксирована положительная динамика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одготовки обучающихся начальной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лось количество обучающихся, участвующих в конкурсах различного уров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деятельности учре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результативность участия обучающихся в предметных олимпиа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следов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ствования образовательной деятельности необход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обучения с целью формирования базовых компетентностей современного школьника: информационной, коммуникативной, самообразовательной в условиях обновления образовательных стандар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хранения и укрепления здоровья детей, формирование здорового образа жизни и безопасности жизне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й среды для выявления одаренных дет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требности непрерывного профессионального роста педагогических кадров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46" w:leader="none"/>
          <w:tab w:val="left" w:pos="5232" w:leader="none"/>
          <w:tab w:val="left" w:pos="5904" w:leader="underscore"/>
        </w:tabs>
        <w:spacing w:lineRule="exact" w:line="280"/>
        <w:ind w:left="440" w:hanging="4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</w:t>
      </w:r>
      <w:r>
        <w:rPr>
          <w:color w:val="000000"/>
          <w:sz w:val="28"/>
          <w:szCs w:val="28"/>
          <w:lang w:bidi="ru-RU"/>
        </w:rPr>
        <w:t>Заведующий  школы:_ ____________ А.Ш. Ахтареева</w:t>
      </w:r>
    </w:p>
    <w:p>
      <w:pPr>
        <w:pStyle w:val="Style1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24" w:after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style71"/>
    <w:basedOn w:val="Style14"/>
    <w:qFormat/>
    <w:rPr/>
  </w:style>
  <w:style w:type="character" w:styleId="Dash041e0431044b0447043d044b0439char1">
    <w:name w:val="dash041e0431044b0447043d044b0439cha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9:00Z</dcterms:created>
  <dc:creator>user</dc:creator>
  <dc:description/>
  <cp:keywords/>
  <dc:language>en-US</dc:language>
  <cp:lastModifiedBy>ПК</cp:lastModifiedBy>
  <cp:lastPrinted>2019-04-05T11:22:00Z</cp:lastPrinted>
  <dcterms:modified xsi:type="dcterms:W3CDTF">2020-04-16T16:08:00Z</dcterms:modified>
  <cp:revision>6</cp:revision>
  <dc:subject/>
  <dc:title>Форма бланка для отчета о самообследовании образовательной организации</dc:title>
</cp:coreProperties>
</file>